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突然有一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突然之间的转变生活中的意外惊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之间的转变：生活中的意外惊喜与挑战</w:t>
      </w:r>
      <w:r>
        <w:rPr>
          <w:sz w:val="32"/>
          <w:szCs w:val="32"/>
        </w:rPr>
        <w:t>&lt;/p&gt;&lt;p&gt;&lt;img src="/static-img/RQJcMAioE2CsKofdxB_FSqL-0uzOVJRnwSm-A_B1CnEHoiUn1pv9fbmqivofKHb9.jpg"&gt;&lt;/p&gt;&lt;p&gt;</w:t>
      </w:r>
      <w:r>
        <w:rPr>
          <w:sz w:val="32"/>
          <w:szCs w:val="32"/>
        </w:rPr>
        <w:t>在这个世界上，有太多的事情是我们无法预见的。每个人的一生中，总会有那么几个“突然有一天”的时刻，这些时刻可能带来巨大的改变，也可能开启全新的篇章。今天，我们就来探索这些转变背后的故事，看看它们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想象一下，那个你还在大学校园里学习的时候，“突然有一天”，你收到了一个电话，说你的作品获得了国际大奖。这不仅仅是一次荣誉，更是一次人生的重大转折点。从此，你开始接触更多的艺术项目，甚至决定放弃原来的学业追随心中的梦想。你发现，生活中的每一次“突然”都可以成为一次突破。</w:t>
      </w:r>
      <w:r>
        <w:rPr>
          <w:sz w:val="32"/>
          <w:szCs w:val="32"/>
        </w:rPr>
        <w:t>&lt;/p&gt;&lt;p&gt;&lt;img src="/static-img/ovdC-zJAwTzNl6BtVumngqL-0uzOVJRnwSm-A_B1CnEHoiUn1pv9fbmqivofKHb9.jpg"&gt;&lt;/p&gt;&lt;p&gt;</w:t>
      </w:r>
      <w:r>
        <w:rPr>
          <w:sz w:val="32"/>
          <w:szCs w:val="32"/>
        </w:rPr>
        <w:t>再来看看工作领域。“突然有一天”，你被公司任命为新成立的小组负责人。这对你来说是一个挑战，但也是一个机遇。你必须迅速适应新的角色，并带领团队克服困难。在这过程中，你学会了领导力和解决问题的能力，这些都是不可或缺的人生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积极面，“突然之一日”也可能带来负面的变化。比如，在你的婚姻关系中，“突然有一天”，伴侣提出分手。这时候，你需要面对失落和痛苦，同时寻找前行的力量。不断地向自己证明，即使在最艰难的情况下，也要勇敢地走出阴影，为自己的未来打下坚实基础。</w:t>
      </w:r>
      <w:r>
        <w:rPr>
          <w:sz w:val="32"/>
          <w:szCs w:val="32"/>
        </w:rPr>
        <w:t>&lt;/p&gt;&lt;p&gt;&lt;img src="/static-img/Z5x2__13Eo5oqrGBr4pAjqL-0uzOVJRnwSm-A_B1CnEHoiUn1pv9fbmqivofKHb9.jpg"&gt;&lt;/p&gt;&lt;p&gt;</w:t>
      </w:r>
      <w:r>
        <w:rPr>
          <w:sz w:val="32"/>
          <w:szCs w:val="32"/>
        </w:rPr>
        <w:t>最后，还有那些小小却又深远的心灵觉醒。当一个人在一段时间内持续努力，却始终未能达到目标，他们意识到：“我一直以来都错过了真正重要的事情。”这样的“突袭”通常发生在某个静谧夜晚，当他们坐在黑暗之中，与内心进行深入交流后，开始重新审视自己的价值观和人生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种形式，“突如其来的变化”都会给我们的生命增添色彩，它们让我们认识到，每个人的一生都是由无数个瞬间构成，而这些瞬间往往充满着惊喜、挑战以及自我成长的机会。所以，无论是欢乐还是忧伤，都不要害怕那一刻即将到来的任何事情，因为正是在这些“突如其来的转变”中，我们才能找到属于自己的路，一步步走向更好的明天。</w:t>
      </w:r>
      <w:r>
        <w:rPr>
          <w:sz w:val="32"/>
          <w:szCs w:val="32"/>
        </w:rPr>
        <w:t>&lt;/p&gt;&lt;p&gt;&lt;img src="/static-img/VyENu6ej1VJbMVDkBBa3ZKL-0uzOVJRnwSm-A_B1CnEHoiUn1pv9fbmqivofKHb9.jpg"&gt;&lt;/p&gt;&lt;p&gt;&lt;a href = "/doc/355151-</w:t>
      </w:r>
      <w:r>
        <w:rPr>
          <w:sz w:val="32"/>
          <w:szCs w:val="32"/>
        </w:rPr>
        <w:t xml:space="preserve">突然有一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突然之间的转变生活中的意外惊喜与挑战</w:t>
      </w:r>
      <w:r>
        <w:rPr>
          <w:sz w:val="32"/>
          <w:szCs w:val="32"/>
        </w:rPr>
        <w:t>.doc" rel="alternate" download="355151-</w:t>
      </w:r>
      <w:r>
        <w:rPr>
          <w:sz w:val="32"/>
          <w:szCs w:val="32"/>
        </w:rPr>
        <w:t xml:space="preserve">突然有一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突然之间的转变生活中的意外惊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